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市州供销合作社综合业绩考核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销合作社（盖章）　　　　           　　填表日期：     年   月   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"/>
        <w:gridCol w:w="1351"/>
        <w:gridCol w:w="4500"/>
        <w:gridCol w:w="1440"/>
        <w:gridCol w:w="720"/>
        <w:gridCol w:w="684"/>
      </w:tblGrid>
      <w:tr>
        <w:trPr>
          <w:trHeight w:val="60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要经济发展指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47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销售</w:t>
            </w:r>
            <w:r>
              <w:rPr>
                <w:rFonts w:cs="宋体;SimSun"/>
                <w:kern w:val="0"/>
                <w:sz w:val="22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分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总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县及县以下销售总额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利润</w:t>
            </w:r>
            <w:r>
              <w:rPr>
                <w:rFonts w:cs="宋体;SimSun"/>
                <w:kern w:val="0"/>
                <w:sz w:val="22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分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利润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利润总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资产总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所有者权益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有者权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所有者权益增长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服务体系建设指标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46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业生产服务（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土地托管和土地流转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庄稼医院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产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流通</w:t>
            </w:r>
            <w:r>
              <w:rPr>
                <w:rFonts w:cs="宋体;SimSun"/>
                <w:kern w:val="0"/>
                <w:sz w:val="22"/>
              </w:rPr>
              <w:t>服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副产品购进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副产品购进总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产品市场交易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参与公益性批发市场建设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连锁经营网络建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连锁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连锁销售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（</w:t>
            </w:r>
            <w:r>
              <w:rPr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额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商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商务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商务销售额占销售总额比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乡社区综合服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村综合服务社村级覆盖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统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计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村综合服务社个数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23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合作金融服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领办的农民合作社内部开展资金互助的金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农增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过各种方式实现助农增收人增收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元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1"/>
              </w:rPr>
              <w:t>统计测算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4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组织体系建设指标（</w:t>
            </w: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分</w:t>
            </w:r>
            <w:r>
              <w:rPr>
                <w:rFonts w:cs="宋体;SimSun"/>
                <w:kern w:val="0"/>
                <w:sz w:val="22"/>
              </w:rPr>
              <w:t>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乡镇覆盖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统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计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</w:t>
            </w:r>
            <w:r>
              <w:rPr>
                <w:rFonts w:cs="宋体;SimSun"/>
                <w:kern w:val="0"/>
                <w:sz w:val="22"/>
              </w:rPr>
              <w:t>个数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实行自营的基层社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与农民合作社融合发展的基层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吸纳农村大户、能人加入的基层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上级社龙头企业通过资本、业务带动的基层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村综合服务社或庄稼医院改造成的基层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开展基层组织示范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民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合作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1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数增长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供销合作社参股的农民合作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民合作社联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发展新型农民合作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供销社联合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、县级联合社监事会设置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0"/>
                <w:sz w:val="22"/>
              </w:rPr>
            </w:pPr>
            <w:r>
              <w:rPr>
                <w:rFonts w:cs="宋体;SimSun"/>
                <w:spacing w:val="-18"/>
                <w:kern w:val="0"/>
                <w:sz w:val="22"/>
              </w:rPr>
              <w:t>市级社建立对县级社综合业绩考核制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级社成立社有资产管理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级社成立社有资本投资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会个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协会户均会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级以上等级协会个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调查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、县级社牵头成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合作经济组织联合会的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社有企业发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指标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净资产收益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净利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trike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strike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资产周转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7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供销合作社全资、控股企业利润占利润总额比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49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保障指标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18"/>
                <w:kern w:val="0"/>
                <w:sz w:val="22"/>
              </w:rPr>
              <w:t>市级党委政府出台贯彻中央</w:t>
            </w:r>
            <w:r>
              <w:rPr>
                <w:rFonts w:cs="宋体;SimSun"/>
                <w:spacing w:val="-18"/>
                <w:kern w:val="0"/>
                <w:sz w:val="22"/>
              </w:rPr>
              <w:t>11</w:t>
            </w:r>
            <w:r>
              <w:rPr>
                <w:rFonts w:cs="宋体;SimSun"/>
                <w:spacing w:val="-18"/>
                <w:kern w:val="0"/>
                <w:sz w:val="22"/>
              </w:rPr>
              <w:t>号文件的实施意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综合改革配套政策资金落实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市级社设立基层组织发展专项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综合改革试点成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地反馈和评估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省</w:t>
            </w:r>
            <w:r>
              <w:rPr>
                <w:rFonts w:cs="宋体;SimSun"/>
                <w:kern w:val="0"/>
                <w:sz w:val="22"/>
              </w:rPr>
              <w:t>社信息采</w:t>
            </w:r>
            <w:r>
              <w:rPr>
                <w:rFonts w:cs="宋体;SimSun"/>
                <w:kern w:val="0"/>
                <w:sz w:val="22"/>
              </w:rPr>
              <w:t>用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社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是否出现重大违纪违法案件和重大安全事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降低奖励等次</w:t>
            </w:r>
          </w:p>
        </w:tc>
      </w:tr>
      <w:tr>
        <w:trPr>
          <w:trHeight w:val="48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市州编制“十三五”规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州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强化行风政风建设，认真开展行风政风测评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检监察调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4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会计基础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社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8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统计基础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社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市州供销合作社综合业绩考核数据上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销合作社（盖章）　　　　           　　填表日期：     年   月   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3"/>
        <w:gridCol w:w="1251"/>
        <w:gridCol w:w="2640"/>
        <w:gridCol w:w="1403"/>
        <w:gridCol w:w="783"/>
        <w:gridCol w:w="900"/>
        <w:gridCol w:w="880"/>
      </w:tblGrid>
      <w:tr>
        <w:trPr>
          <w:trHeight w:val="479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来源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济发展指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销售总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服务体系建设指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托管面积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流转面积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服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购进总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市场交易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公益性批发市场建设情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销售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回收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销售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领办的农民合作社内部开展资金互助金额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各种方式实现助农增收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统计测算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体系建设指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自营的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农民合作社融合发展的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纳农村大户、能人加入的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社龙头企业通过资本业务带动的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或庄稼医院改造的基层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基层组织示范建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合作社个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合作社个数增长率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合作社参股的农民合作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合作社联合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新型农民合作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监事会个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监事会个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建立对县级社综合业绩考核制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社有资产管理委员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社有资本投资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协会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等级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数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市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4"/>
              </w:rPr>
              <w:t>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企业发展指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周转率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资、控股企业利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1266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障指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党委政府出台贯彻中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的实施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改革配套政策资金落实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设立基层组织发展专项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改革试点成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报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信息采用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办公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出现重大违纪违法案件和重大安全事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十三五”规划编制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市州编制“十三五”规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739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会计基础工作开展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会计基础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705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统计基础工作开展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统计基础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件证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869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风行风建设指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行风政风建设，认真开展行风政风测评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综合业绩考核指标机关处室责任分工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销合作社（盖章）　　　　           　　填表日期：     年   月   日</w:t>
      </w:r>
    </w:p>
    <w:tbl>
      <w:tblPr>
        <w:tblW w:w="951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"/>
        <w:gridCol w:w="1620"/>
        <w:gridCol w:w="305"/>
        <w:gridCol w:w="4915"/>
        <w:gridCol w:w="1260"/>
      </w:tblGrid>
      <w:tr>
        <w:trPr>
          <w:trHeight w:val="60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责任分工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要经济发展指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47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销售</w:t>
            </w:r>
            <w:r>
              <w:rPr>
                <w:rFonts w:cs="宋体;SimSun"/>
                <w:kern w:val="0"/>
                <w:sz w:val="22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分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总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县及县以下销售总额占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利润</w:t>
            </w:r>
            <w:r>
              <w:rPr>
                <w:rFonts w:cs="宋体;SimSun"/>
                <w:kern w:val="0"/>
                <w:sz w:val="22"/>
              </w:rPr>
              <w:t>总额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1</w:t>
            </w:r>
            <w:r>
              <w:rPr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分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利润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利润总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资产总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93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有者权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有者权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515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所有者权益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服务体系建设指标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46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业生产服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土地托管和土地流转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庄稼医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产品流通</w:t>
            </w:r>
            <w:r>
              <w:rPr>
                <w:rFonts w:cs="宋体;SimSun"/>
                <w:kern w:val="0"/>
                <w:sz w:val="22"/>
              </w:rPr>
              <w:t>服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副产品购进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副产品购进总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产品市场交易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参与公益性批发市场建设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连锁经营网络建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连锁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连锁销售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再生资源回收额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商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商务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商务销售额占销售总额比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务处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社区综合服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村综合服务社村级覆盖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村综合服务社个数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65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合作金融服务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领办的农民合作社内部开展资金互助的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9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农增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各种方式实现助农增收人增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处</w:t>
            </w:r>
          </w:p>
        </w:tc>
      </w:tr>
      <w:tr>
        <w:trPr>
          <w:trHeight w:val="72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责任分工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组织体系建设指标（</w:t>
            </w: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  <w:r>
              <w:rPr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分</w:t>
            </w:r>
            <w:r>
              <w:rPr>
                <w:rFonts w:cs="宋体;SimSun"/>
                <w:kern w:val="0"/>
                <w:sz w:val="22"/>
              </w:rPr>
              <w:t>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乡镇覆盖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层社</w:t>
            </w:r>
            <w:r>
              <w:rPr>
                <w:rFonts w:cs="宋体;SimSun"/>
                <w:kern w:val="0"/>
                <w:sz w:val="22"/>
              </w:rPr>
              <w:t>个数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实行自营的基层社比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与农民合作社融合发展的基层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吸纳农村大户、能人加入的基层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上级社龙头企业通过资本、业务带动的基层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农村综合服务社或庄稼医院改造成的基层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43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开展基层组织示范建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民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合作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1</w:t>
            </w:r>
            <w:r>
              <w:rPr>
                <w:rFonts w:cs="宋体;SimSun"/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个数增长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供销合作社参股的农民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民合作社联合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15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发展新型农民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供销社联合社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、县级联合社监事会设置比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事办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级社建立对县级社综合业绩考核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务处</w:t>
            </w:r>
          </w:p>
        </w:tc>
      </w:tr>
      <w:tr>
        <w:trPr>
          <w:trHeight w:val="50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级社成立社有资产管理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发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级社成立社有资本投资平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发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会个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协会户均会员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信息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级以上等级协会个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信息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、县级社牵头成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村合作经济组织联合会的比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社有企业发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指标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净资产收益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销售净利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trike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strike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处</w:t>
            </w:r>
          </w:p>
        </w:tc>
      </w:tr>
      <w:tr>
        <w:trPr>
          <w:trHeight w:val="49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供销合作社全资、控股企业利润占利润总额比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处</w:t>
            </w:r>
          </w:p>
        </w:tc>
      </w:tr>
      <w:tr>
        <w:trPr>
          <w:trHeight w:val="618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保障指标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18"/>
                <w:kern w:val="0"/>
                <w:sz w:val="22"/>
              </w:rPr>
              <w:t>市级党委政府出台贯彻中央</w:t>
            </w:r>
            <w:r>
              <w:rPr>
                <w:rFonts w:cs="宋体;SimSun"/>
                <w:spacing w:val="-18"/>
                <w:kern w:val="0"/>
                <w:sz w:val="22"/>
              </w:rPr>
              <w:t>11</w:t>
            </w:r>
            <w:r>
              <w:rPr>
                <w:rFonts w:cs="宋体;SimSun"/>
                <w:spacing w:val="-18"/>
                <w:kern w:val="0"/>
                <w:sz w:val="22"/>
              </w:rPr>
              <w:t>号文件的实施意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综合改革配套政策资金落实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市级社设立基层组织发展专项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会处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综合改革试点成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省</w:t>
            </w:r>
            <w:r>
              <w:rPr>
                <w:rFonts w:cs="宋体;SimSun"/>
                <w:kern w:val="0"/>
                <w:sz w:val="22"/>
              </w:rPr>
              <w:t>社信息采</w:t>
            </w:r>
            <w:r>
              <w:rPr>
                <w:rFonts w:cs="宋体;SimSun"/>
                <w:kern w:val="0"/>
                <w:sz w:val="22"/>
              </w:rPr>
              <w:t>用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609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是否出现重大违纪违法案件和重大安全事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察处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处</w:t>
            </w:r>
          </w:p>
        </w:tc>
      </w:tr>
      <w:tr>
        <w:trPr>
          <w:trHeight w:val="485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市州编制“十三五”规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处</w:t>
            </w:r>
          </w:p>
        </w:tc>
      </w:tr>
      <w:tr>
        <w:trPr>
          <w:trHeight w:val="57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强化行风政风建设，认真开展行风政风测评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察处</w:t>
            </w:r>
          </w:p>
        </w:tc>
      </w:tr>
      <w:tr>
        <w:trPr>
          <w:trHeight w:val="47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会计基础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会处</w:t>
            </w:r>
          </w:p>
        </w:tc>
      </w:tr>
      <w:tr>
        <w:trPr>
          <w:trHeight w:val="46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统计基础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处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2:00Z</dcterms:created>
  <dc:creator>Lenovo User</dc:creator>
  <dc:description/>
  <cp:keywords/>
  <dc:language>en-US</dc:language>
  <cp:lastModifiedBy>Lenovo User</cp:lastModifiedBy>
  <dcterms:modified xsi:type="dcterms:W3CDTF">2015-10-29T05:24:00Z</dcterms:modified>
  <cp:revision>1</cp:revision>
  <dc:subject/>
  <dc:title>附件1</dc:title>
</cp:coreProperties>
</file>